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0110</wp:posOffset>
            </wp:positionH>
            <wp:positionV relativeFrom="margin">
              <wp:posOffset>-594360</wp:posOffset>
            </wp:positionV>
            <wp:extent cx="7219950" cy="10399395"/>
            <wp:effectExtent l="0" t="0" r="0" b="0"/>
            <wp:wrapNone/>
            <wp:docPr id="1" name="2paper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aper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утешествие в царство Непту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ебенку лето, как и любой новый день, несет массу открытий, ярких впечатлений, эмоций, новый опыт. Задача воспитателей и родителей - сделать так, чтобы каждый летний день был ярким, веселым, запоминающим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июня 2016 года в детском саду </w:t>
      </w:r>
      <w:r>
        <w:rPr>
          <w:rFonts w:cs="Times New Roman" w:ascii="Times New Roman" w:hAnsi="Times New Roman"/>
          <w:b/>
          <w:sz w:val="28"/>
          <w:szCs w:val="28"/>
        </w:rPr>
        <w:t xml:space="preserve">№10 "Золотая рыбка" </w:t>
      </w:r>
      <w:r>
        <w:rPr>
          <w:rFonts w:cs="Times New Roman" w:ascii="Times New Roman" w:hAnsi="Times New Roman"/>
          <w:sz w:val="28"/>
          <w:szCs w:val="28"/>
        </w:rPr>
        <w:t>прошел спортивный праздник, посвященный всемирному дню океанов. Дети всех возрастных групп отправились в увлекательное путешествие в царство морского владыки - Нептуна. Вместе с педагогами учреждения Гришиной А.А, и Чернышовой В.А. дети помогали рыбкам, спасали черепах и даже помогли Нептуну построить новый замок. Не забыли дети и о правилах безопасного поведения на воде. Ребята не только участвовали в соревнованиях, но также пели, танцевали и веселились от души! На прощание Нептун подарил ребятам красивые и сладкие ракушки, которые они с удовольствием съели в "Летнем кафе", организованном педагогами ДО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2105</wp:posOffset>
            </wp:positionH>
            <wp:positionV relativeFrom="margin">
              <wp:posOffset>4587875</wp:posOffset>
            </wp:positionV>
            <wp:extent cx="1146810" cy="1433830"/>
            <wp:effectExtent l="76200" t="7620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8" t="0" r="107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10030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7470</wp:posOffset>
            </wp:positionH>
            <wp:positionV relativeFrom="margin">
              <wp:posOffset>4587875</wp:posOffset>
            </wp:positionV>
            <wp:extent cx="1416050" cy="1378585"/>
            <wp:effectExtent l="76200" t="7620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3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54785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49575</wp:posOffset>
            </wp:positionH>
            <wp:positionV relativeFrom="margin">
              <wp:posOffset>4623435</wp:posOffset>
            </wp:positionV>
            <wp:extent cx="1037590" cy="1398270"/>
            <wp:effectExtent l="76200" t="7620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7" t="0" r="347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74470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91025</wp:posOffset>
            </wp:positionH>
            <wp:positionV relativeFrom="margin">
              <wp:posOffset>4623435</wp:posOffset>
            </wp:positionV>
            <wp:extent cx="997585" cy="1343025"/>
            <wp:effectExtent l="76200" t="7620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19225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68015</wp:posOffset>
            </wp:positionH>
            <wp:positionV relativeFrom="margin">
              <wp:posOffset>6257925</wp:posOffset>
            </wp:positionV>
            <wp:extent cx="1739900" cy="1451610"/>
            <wp:effectExtent l="76200" t="7620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07" t="0" r="11498" b="2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27810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1180</wp:posOffset>
            </wp:positionH>
            <wp:positionV relativeFrom="margin">
              <wp:posOffset>6257925</wp:posOffset>
            </wp:positionV>
            <wp:extent cx="1975485" cy="1471930"/>
            <wp:effectExtent l="76200" t="7620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8130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ина А.А., детский сад </w:t>
      </w:r>
      <w:r>
        <w:rPr>
          <w:rFonts w:cs="Times New Roman" w:ascii="Times New Roman" w:hAnsi="Times New Roman"/>
          <w:b/>
          <w:sz w:val="28"/>
          <w:szCs w:val="28"/>
        </w:rPr>
        <w:t>№ 10 "Золотая рыбк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5:00Z</dcterms:created>
  <dc:creator>Anuta</dc:creator>
  <dc:description/>
  <cp:keywords/>
  <dc:language>en-US</dc:language>
  <cp:lastModifiedBy>Admin</cp:lastModifiedBy>
  <dcterms:modified xsi:type="dcterms:W3CDTF">2016-06-24T05:45:00Z</dcterms:modified>
  <cp:revision>2</cp:revision>
  <dc:subject/>
  <dc:title/>
</cp:coreProperties>
</file>