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мей Горыныч – защитник ле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ной раз состоялась встреча наших детей с городским клубом "Современник", который  представил спектакль - сказку: "Змей Горыныч - защитник леса". Веселая, дружеская обстановка царила на протяжении всего представления. Неожиданно добрым предстал перед  детьми сказочный трехголовый Змей Горыныч, природолюб, радеющий за красоту леса. Вместе со своими помощниками - богатырем Ильей Муромцем, бабушкой - веселушкой, девушкой - журналистом, отстоял лес, не позволил Соловью Разбойнику погубить родную природу, построить в лесу вредный зав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были активными помощниками - сажали в лесу цветы, поселили бабочек на дерево, помогли своим волшебным громким свистом вызвать на бой злодея. И, конечно, же добро победило зло. Сказка ложь, да в ней намек, так говорится в народной  поговор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е герои не только порадовали детей своей игрой, задором и юмором, но и призывали детей к бережному отношению ко всему живому - к птице, зверю лесному, к цветку полевому. С раннего возраста дети нашего сада погружаются в экологическую культуру, воспитываются по принципу - оберегай и сохраняй окружающий мир, не навреди природе, помоги братьям нашим мень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доброго и поучительного дети получили от встречи с артистами. Навеянные впечатления от спектакля ребята логопедической группы отразили в своих рисунках, где героями были только, что увиденные персонажи - Илья Муромец, бабушка, и конечно, же Змей Горыныч, что свидетельствует о том, что наши дети не равнодушные и мы педагоги движемся в правильн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38100" distB="38100" distL="6400800" distR="6400800" simplePos="0" locked="0" layoutInCell="0" allowOverlap="1" relativeHeight="4">
            <wp:simplePos x="0" y="0"/>
            <wp:positionH relativeFrom="margin">
              <wp:posOffset>3959225</wp:posOffset>
            </wp:positionH>
            <wp:positionV relativeFrom="paragraph">
              <wp:posOffset>546735</wp:posOffset>
            </wp:positionV>
            <wp:extent cx="2571115" cy="1754505"/>
            <wp:effectExtent l="0" t="0" r="0" b="0"/>
            <wp:wrapTight wrapText="bothSides">
              <wp:wrapPolygon edited="0">
                <wp:start x="-27" y="0"/>
                <wp:lineTo x="-27" y="24084"/>
                <wp:lineTo x="21600" y="2408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0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 логопедической группы  «Теремок»  Искандарова Л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38100" distB="38100" distL="6400800" distR="6400800" simplePos="0" locked="0" layoutInCell="0" allowOverlap="1" relativeHeight="2">
            <wp:simplePos x="0" y="0"/>
            <wp:positionH relativeFrom="margin">
              <wp:posOffset>430530</wp:posOffset>
            </wp:positionH>
            <wp:positionV relativeFrom="paragraph">
              <wp:posOffset>119380</wp:posOffset>
            </wp:positionV>
            <wp:extent cx="2709545" cy="1977390"/>
            <wp:effectExtent l="0" t="0" r="0" b="0"/>
            <wp:wrapTight wrapText="bothSides">
              <wp:wrapPolygon edited="0">
                <wp:start x="-29" y="0"/>
                <wp:lineTo x="-29" y="21557"/>
                <wp:lineTo x="21599" y="21557"/>
                <wp:lineTo x="21599" y="0"/>
                <wp:lineTo x="-2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8100" distB="38100" distL="6400800" distR="6400800" simplePos="0" locked="0" layoutInCell="0" allowOverlap="1" relativeHeight="3">
            <wp:simplePos x="0" y="0"/>
            <wp:positionH relativeFrom="margin">
              <wp:posOffset>1918335</wp:posOffset>
            </wp:positionH>
            <wp:positionV relativeFrom="paragraph">
              <wp:posOffset>2041525</wp:posOffset>
            </wp:positionV>
            <wp:extent cx="2100580" cy="2000885"/>
            <wp:effectExtent l="0" t="0" r="0" b="0"/>
            <wp:wrapTight wrapText="bothSides">
              <wp:wrapPolygon edited="0">
                <wp:start x="-44" y="0"/>
                <wp:lineTo x="-44" y="21550"/>
                <wp:lineTo x="21600" y="21550"/>
                <wp:lineTo x="21600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40:00Z</dcterms:created>
  <dc:creator>Admin</dc:creator>
  <dc:description/>
  <cp:keywords/>
  <dc:language>en-US</dc:language>
  <cp:lastModifiedBy>Admin</cp:lastModifiedBy>
  <dcterms:modified xsi:type="dcterms:W3CDTF">2016-01-19T02:40:00Z</dcterms:modified>
  <cp:revision>2</cp:revision>
  <dc:subject/>
  <dc:title/>
</cp:coreProperties>
</file>