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правление образованием Администрации города Юр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 вида № 10 «Золотая рыбка»  г.Юр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тический день «В гостях у Снежной королевы»</w:t>
      </w:r>
    </w:p>
    <w:p>
      <w:pPr>
        <w:pStyle w:val="Normal"/>
        <w:jc w:val="center"/>
        <w:rPr/>
      </w:pPr>
      <w:r>
        <w:rPr/>
        <w:t>Планирование в средней групп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35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35" w:leader="none"/>
        </w:tabs>
        <w:ind w:left="708" w:hanging="0"/>
        <w:rPr/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 xml:space="preserve">Подготовила: Гончарова Н.А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3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воспитатель</w:t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день «В гостях у Снежной Королевы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7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д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юрпризный момент.</w:t>
            </w:r>
          </w:p>
          <w:p>
            <w:pPr>
              <w:pStyle w:val="Normal"/>
              <w:jc w:val="both"/>
              <w:rPr/>
            </w:pPr>
            <w:r>
              <w:rPr/>
              <w:t>Помощник воспитателя обращает внимание детей на заснеженные окна, на то, что похолодало, а воспитателя нет: «Что же случилось?». Включает незаметно магнитофон с «волшебной» музыкой. Появляется педагог в образе Снежной Королевы. Просит детей узнать, из какой сказки пришла. Говорит о том, что в сказке она злая, а к деткам пришла с добром, чтобы поиграть с ними, узнать, как они живут. Она не будет их замораживать, как Кая. Предлагает потрогать ее руки – они теплые, трогает стекло рукой, наледь тает. Подзывает детей к окну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Загадывание загадок о зиме, зимних явлен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акрепить знания детей о зимних явлениях приро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звить мышление детей, внимание, речь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ние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ая Королева хочет проверить, что дети знают об ее царств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одвижная игра с дыхательными упражнениями «Снежинки и ветерок» </w:t>
            </w:r>
            <w:r>
              <w:rPr/>
              <w:t>(В.И. Коваленко, стр. 172)</w:t>
            </w:r>
          </w:p>
          <w:p>
            <w:pPr>
              <w:pStyle w:val="Normal"/>
              <w:jc w:val="both"/>
              <w:rPr/>
            </w:pPr>
            <w:r>
              <w:rPr/>
              <w:t>- учить сочетать движения с ритмом дыхания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координацию движени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»</w:t>
            </w:r>
          </w:p>
          <w:p>
            <w:pPr>
              <w:pStyle w:val="Normal"/>
              <w:jc w:val="both"/>
              <w:rPr/>
            </w:pPr>
            <w:r>
              <w:rPr/>
              <w:t>«Физическая культура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Чтение стихов о зи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звивать выразительность речи, чувство рит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муникация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ая Королева вносит волшебный сундучок, а в нем картинки, игрушки, отражающие зимние явления, праздники, их получит тот, кто прочитает стихотворени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Хоровод «Зимушка»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музыкальный слух, чувство ритма, согласованность движений со сло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ая Королева предлагает детям с ней вместе поводить хоровод, подвигаться, попеть, порадовать е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Малоподвижная игра «Горячо – холодно»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внимание, ориентировку в пространстве, умение считать до 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ая Королева говорит, что ее подружки-снежинки спрятались, и просит их найт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Утренняя гимнастика «Зимняя сказка»</w:t>
            </w:r>
          </w:p>
          <w:p>
            <w:pPr>
              <w:pStyle w:val="Normal"/>
              <w:jc w:val="both"/>
              <w:rPr/>
            </w:pPr>
            <w:r>
              <w:rPr/>
              <w:t>- поднять эмоциональный и мышечный тонус, развивать умение соотносить движения со слов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ая Королева предлагает детям отравиться в зимнюю сказку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Подвижная игра «Снежная Королева» </w:t>
            </w:r>
            <w:r>
              <w:rPr/>
              <w:t>(Л Пензулаева, стр. 73)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создании интересных фигур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координацию движени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-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 «Юный эколог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/>
              <w:t>Делаем цветные льдинки (опыты с водо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- показать детям, что вода прозрачная, бесцветная, сквозь нее видны предметы, что вода может быть разноцветной, красивой, если в нее добавить краску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ообразительность, внимание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желание добиваться в работе результа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ивация: </w:t>
            </w:r>
          </w:p>
          <w:p>
            <w:pPr>
              <w:pStyle w:val="Normal"/>
              <w:jc w:val="both"/>
              <w:rPr/>
            </w:pPr>
            <w:r>
              <w:rPr/>
              <w:t>Снежная Королева предлагает детям посмотреть интересные опыты с водой: «А хотите самостоятельно изготовить цветные льдинк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рудование: </w:t>
            </w:r>
          </w:p>
          <w:p>
            <w:pPr>
              <w:pStyle w:val="Normal"/>
              <w:jc w:val="both"/>
              <w:rPr/>
            </w:pPr>
            <w:r>
              <w:rPr/>
              <w:t>Банки, песочные формочки, краски, нитки, поднос, мелкие предметы, черпач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работы:</w:t>
            </w:r>
          </w:p>
          <w:p>
            <w:pPr>
              <w:pStyle w:val="Normal"/>
              <w:jc w:val="both"/>
              <w:rPr/>
            </w:pPr>
            <w:r>
              <w:rPr/>
              <w:t>Беседа, хоровые и индивидуальные повторения, наблюдения, экспериментирование, физминутка, опытно-экспериментальная деятель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ние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аблюдение «Какие цветные льдинки»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знакомить детей со свойствами в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ние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Труд: Украшение снежного домика цветными льдин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радовать детей, сформировать желание сделать участок красивы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вивать трудолюбие, умение работать друж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Игра-путешествие «В зимнем сказочном лесу»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воображение, пантомимику, звукоподражание;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знание о лесных животны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одвижная игра «Не заморозь руки»</w:t>
            </w:r>
          </w:p>
          <w:p>
            <w:pPr>
              <w:pStyle w:val="Normal"/>
              <w:jc w:val="both"/>
              <w:rPr/>
            </w:pPr>
            <w:r>
              <w:rPr/>
              <w:t>- развить ловкость, вол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Самостоятельная двигательная активность детей</w:t>
            </w:r>
          </w:p>
          <w:p>
            <w:pPr>
              <w:pStyle w:val="Normal"/>
              <w:jc w:val="both"/>
              <w:rPr/>
            </w:pPr>
            <w:r>
              <w:rPr/>
              <w:t>- осваивать жизненно важные двигательные умения, в ходьбе, беге, прыжках, равновесии, лазанье в процессе самостоятельной двигательной а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мелость, уверенность в собственных сила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а д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Закаливающи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- содействовать полноценному развитию детей, формируя у них двигательные качества;</w:t>
            </w:r>
          </w:p>
          <w:p>
            <w:pPr>
              <w:pStyle w:val="Normal"/>
              <w:jc w:val="both"/>
              <w:rPr/>
            </w:pPr>
            <w:r>
              <w:rPr/>
              <w:t>- укреплять иммунит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Чтение отрывков сказки «Снежная Королева» с рассматривание иллюстраций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интерес к сказкам, усидчивость, умение вступать в диало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художественной литературы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ая Королева просит детей вместе с ней возвратиться в сказк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Дидактическая игра «Магазин игрушек»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знание о внешнем виде животных;</w:t>
            </w:r>
          </w:p>
          <w:p>
            <w:pPr>
              <w:pStyle w:val="Normal"/>
              <w:jc w:val="both"/>
              <w:rPr/>
            </w:pPr>
            <w:r>
              <w:rPr/>
              <w:t>- активизировать словарь детей;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учить кратко описывать животное, выполнять роль покупа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ние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«Минутка радости» </w:t>
            </w:r>
            <w:r>
              <w:rPr/>
              <w:t>(игры со снегом)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свойство снег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доставить детям удовольствие от игры со снег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ние»</w:t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ая Королева внесла ведерко со снего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Изобразительная деятельность «Розовый куст»</w:t>
            </w:r>
          </w:p>
          <w:p>
            <w:pPr>
              <w:pStyle w:val="Normal"/>
              <w:jc w:val="both"/>
              <w:rPr/>
            </w:pPr>
            <w:r>
              <w:rPr/>
              <w:t>- научить закрашивать карандашом, не выходя за контуры, в одном направлении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точность движений;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знание названий цве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е творчество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ая Королева предлагает детям украсить группу букетом роз, которые не замерзнут, потому что дети согреют их своим теплом, доброто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Танец веселых снеговиков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музыкальную импровизацию, чувство ритма, слух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творческую индивидуальность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ясь, Снежная Королева предлагает детям, превратившись в ее помощников-снеговиков, потанцевать под веселую музыку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ыставка детских рисунков «Розовый куст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Консультация «Будь здоров»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понятием «здоровый образ жизн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23:19:00Z</dcterms:created>
  <dc:creator>DS10</dc:creator>
  <dc:description/>
  <cp:keywords/>
  <dc:language>en-US</dc:language>
  <cp:lastModifiedBy>Д/С 10</cp:lastModifiedBy>
  <cp:lastPrinted>2013-02-20T15:41:00Z</cp:lastPrinted>
  <dcterms:modified xsi:type="dcterms:W3CDTF">2013-02-20T09:42:00Z</dcterms:modified>
  <cp:revision>4</cp:revision>
  <dc:subject/>
  <dc:title>Тематический день «В гостях у Снежной Королевы»</dc:title>
</cp:coreProperties>
</file>