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38100" distB="38100" distL="6400800" distR="6400800" simplePos="0" locked="0" layoutInCell="0" allowOverlap="1" relativeHeight="3">
            <wp:simplePos x="0" y="0"/>
            <wp:positionH relativeFrom="margin">
              <wp:posOffset>-165100</wp:posOffset>
            </wp:positionH>
            <wp:positionV relativeFrom="paragraph">
              <wp:posOffset>554990</wp:posOffset>
            </wp:positionV>
            <wp:extent cx="7447280" cy="106387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сетка непосредственно-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"/>
        <w:gridCol w:w="1958"/>
        <w:gridCol w:w="21"/>
        <w:gridCol w:w="549"/>
        <w:gridCol w:w="17"/>
        <w:gridCol w:w="552"/>
        <w:gridCol w:w="15"/>
        <w:gridCol w:w="569"/>
        <w:gridCol w:w="561"/>
        <w:gridCol w:w="11"/>
        <w:gridCol w:w="567"/>
        <w:gridCol w:w="567"/>
        <w:gridCol w:w="572"/>
        <w:gridCol w:w="708"/>
        <w:gridCol w:w="573"/>
        <w:gridCol w:w="556"/>
        <w:gridCol w:w="17"/>
        <w:gridCol w:w="545"/>
        <w:gridCol w:w="7"/>
        <w:gridCol w:w="17"/>
        <w:gridCol w:w="520"/>
        <w:gridCol w:w="21"/>
        <w:gridCol w:w="14"/>
      </w:tblGrid>
      <w:tr>
        <w:trPr>
          <w:trHeight w:val="157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 группа «Ладуш-ки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 «Сказка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«Гусельк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«Радуг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(логопед.)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 («Коло-кольчик»)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 (обязательна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е развит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но-манипулятивная иг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грамоте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   буквам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8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художественной литературой (литература)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- эстетическое развит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льно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зическая развитие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</w:tr>
      <w:tr>
        <w:trPr>
          <w:trHeight w:val="256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на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о-логопедическая деятель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ровок безопас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алейдоскоп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</w:t>
            </w:r>
          </w:p>
        </w:tc>
      </w:tr>
      <w:tr>
        <w:trPr>
          <w:trHeight w:val="529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недельной нагруз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 30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 30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 4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 1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м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звание видов образовательной деятельности внутри каждого образовательного направления могут варьироваться в зависимости от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учебном плане указано количество часов в неделю по каждому направлению развития 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Число 0,5 означает, что образовательная деятельность проводится один раз в две недели, в чередовании с другим видом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окращение непосредственно образовательной деятельности по физическому развитию не допускается, так как в соответствии с СанПиН 2.4.1.3049 – 13 в неделю должно быть не менее трех занятий (с детьми в возрасте от 3 до 7 л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ариативная часть учебного плана, ее содержание определяется дошкольным образовательным учреждением самостоятельно, исходя из социального запроса родителей (заказчиков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младшей, средней, старшей, подготовительной группах конструирование выносится в совместную деятельность педагога с детьми, организуется в ходе самостоя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еб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«Детский сад № 10 «Золотая рыбка» г. Юрги» на 2015-2016 учебный год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ветствии с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10 2013 г. № 1155 «Об утверждении Ф</w:t>
      </w:r>
      <w:r>
        <w:rPr>
          <w:rFonts w:cs="Times New Roman" w:ascii="Times New Roman" w:hAnsi="Times New Roman"/>
          <w:sz w:val="24"/>
          <w:szCs w:val="24"/>
        </w:rPr>
        <w:t>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1. 3049-1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15.05.2013 № 26 «Санитарно-эпидемиологические требования к устройству, содержанию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и режима работы дошкольных образовательных организаций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лицензировании образовательной деятельности, утвержде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дошкольного образовательного учреждения «Детский сад комбинированного вида №10 «Золотая рыбка» г.Юрг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«ДСКВ № 10 «Золотая рыбка» г. Юрги» является нормативным актом, устанавливающим перечень образовательных направлений (областей развития)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лан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едложено распределение количества непосредственно образовательной деятельности, дающее возмож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ДО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тру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ла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деляются инвариантная (обязательная) и вариативная (модульная) часть. Инвариантная часть обеспечивает выполнение обязательной части </w:t>
      </w:r>
      <w:r>
        <w:rPr>
          <w:rFonts w:eastAsia="Calibri" w:cs="Times New Roman" w:ascii="Times New Roman" w:hAnsi="Times New Roman"/>
          <w:sz w:val="24"/>
          <w:szCs w:val="24"/>
        </w:rPr>
        <w:t>основной образовательной программы дошкольного учрежден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ариатив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разовательным учреждением с учетом </w:t>
      </w:r>
      <w:r>
        <w:rPr>
          <w:rFonts w:eastAsia="Calibri" w:cs="Times New Roman" w:ascii="Times New Roman" w:hAnsi="Times New Roman"/>
          <w:sz w:val="24"/>
          <w:szCs w:val="24"/>
        </w:rPr>
        <w:t>видовой принадлежности учреждения, направлениями деятельност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на реализу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ативны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 кружковы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лан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отношение между инвариантной (обязательной) частью и вариативной частью, формируемой образовательным учреждение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вариантная (обязательная) часть составляет не менее 60 % от общего нормативного времени, отводимого на освоение осн</w:t>
      </w:r>
      <w:r>
        <w:rPr>
          <w:rFonts w:cs="Times New Roman" w:ascii="Times New Roman" w:hAnsi="Times New Roman"/>
          <w:color w:val="000000"/>
          <w:sz w:val="24"/>
          <w:szCs w:val="24"/>
        </w:rPr>
        <w:t>овной образовате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школьного учреждения. </w:t>
      </w:r>
      <w:r>
        <w:rPr>
          <w:rFonts w:cs="Times New Roman" w:ascii="Times New Roman" w:hAnsi="Times New Roman"/>
          <w:sz w:val="24"/>
          <w:szCs w:val="28"/>
        </w:rPr>
        <w:t>Она обеспечивает результаты освоения детьми основной образовательной программы дошкольного учре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риативная (модульная) часть составляет не более 40 % от общего нормативного време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одимого на освоение основной образовате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школьного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 устройству,  содержанию 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и режима работы дошкольных образовательных учреждений (СанПиН </w:t>
      </w:r>
      <w:r>
        <w:rPr>
          <w:rFonts w:cs="Times New Roman" w:ascii="Times New Roman" w:hAnsi="Times New Roman"/>
          <w:sz w:val="24"/>
          <w:szCs w:val="24"/>
        </w:rPr>
        <w:t>2.4.1.3049-13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Учебная нагрузка распреде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рвая младшая группа    </w:t>
        <w:tab/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более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торая младшая группа </w:t>
        <w:tab/>
        <w:tab/>
        <w:tab/>
        <w:tab/>
        <w:t>не более 1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няя группа </w:t>
        <w:tab/>
        <w:tab/>
        <w:tab/>
        <w:tab/>
        <w:tab/>
        <w:t>не более 20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огопедическая старшая группа</w:t>
        <w:tab/>
        <w:tab/>
        <w:t xml:space="preserve">            не более 2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готовительная  группа </w:t>
        <w:tab/>
        <w:tab/>
        <w:tab/>
        <w:tab/>
        <w:t>не более 3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ла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циально-коммуникативное развитие реализуется ежедневно через интеграцию образовательных областей во всех видах детской деятельности и включает в себя: игровую деятельность, нравственное воспитание, патриотическое воспитание, трудовое воспитание, формирование основ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  <w:r>
        <w:rPr>
          <w:rFonts w:cs="Times New Roman" w:ascii="Times New Roman" w:hAnsi="Times New Roman"/>
          <w:sz w:val="24"/>
          <w:szCs w:val="28"/>
        </w:rPr>
        <w:t xml:space="preserve">При составлении учебного плана образовательного учреждения соблюдено минимальное количество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середине учебного года предусмотрены каникулы, во время которых проводится деятельность только физического и художественно-эстетического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троится в соответствии с проектом примерной основной образовательной программы ДОУ и учебно-методическим комплекс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ой младшей группе (2-3 года)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состоит только из инвариантной (обязательной) части, количество непосредственно образовательной деятельности – 9, что составляет 100%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ариативная (модульная) часть отсутствуе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о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2-ой младшей группе (3-4 года)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инвариантной (обязательной) части, количество непосредственно образовательной деятельности – 10, что составляет 91%.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этому вариативная (модульная) часть учебного плана для детей этой возрастной группы включ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(1 раз в неделю) – занятие кружка «Юный эколог» </w:t>
      </w:r>
      <w:r>
        <w:rPr>
          <w:rFonts w:eastAsia="Calibri" w:cs="Times New Roman" w:ascii="Times New Roman" w:hAnsi="Times New Roman"/>
          <w:sz w:val="24"/>
          <w:szCs w:val="24"/>
        </w:rPr>
        <w:t>и составляет 9 %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средней группе (4-5 лет)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инвариантной (обязательной) части, количество непосредственно образовательной деятельности – 11, что составляет 91%.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этому вариативная (модульная) часть учебного плана для детей этой возрастной группы включ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(1 раз в неделю) – занятие кружка «Юный эколог» </w:t>
      </w:r>
      <w:r>
        <w:rPr>
          <w:rFonts w:eastAsia="Calibri" w:cs="Times New Roman" w:ascii="Times New Roman" w:hAnsi="Times New Roman"/>
          <w:sz w:val="24"/>
          <w:szCs w:val="24"/>
        </w:rPr>
        <w:t>и составляет 9 %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логопедической старшей группе (5-6 лет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нвариантная (обязательная) часть составляет не менее 92 %, количество непосредственно образовательной деятельности – 13, вариативная (модульная) часть учебного плана для детей этой возрастной группы включ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1 (1 раз в неделю) – занятие кружка «Юный эколог», что составляет 8 %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подготовительной группе (6-7 лет) </w:t>
      </w:r>
      <w:r>
        <w:rPr>
          <w:rFonts w:eastAsia="Calibri" w:cs="Times New Roman" w:ascii="Times New Roman" w:hAnsi="Times New Roman"/>
          <w:bCs/>
          <w:sz w:val="24"/>
          <w:szCs w:val="24"/>
        </w:rPr>
        <w:t>инвариантная (обязательная) часть составляет не менее 82 %,  количество непосредственно образовательной деятельности – 14. вариативная (модульная) часть учебного плана для детей этой возрастной группы включ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1 разу в неделю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занятие кружка «Юный эколог»,  кружка «Островок безопасности», «Танцевальный калейдоскоп», и составляет 18 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логопедическ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ой старшей группе основную коррекционно-образовательную деятельность осуществляет учитель-логопед. Занятия проводятся с 15.09.15 г. по 31.05.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альная – три раза в неделю: 1 раз – по формированию правильного звукопроизношения и подготовке к обучению грамоте (всего 32), 2 раза – по формированию лексико-грамматических средств языка и развитию связной речи (всего 64). Продолжительность – 25 мин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подгрупповая – ежедневно. Продолжительность – 15-30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логопедической группы ежедневно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у дня проводят «коррекционный час» и индивидуальную работу по заданию логопеда с двумя-тремя детьми по 10-15 минут. Коррекционную направленность имеет также совместная деятельность воспитателя с детьми: художественный труд, строительные игры, театральная деятельность, сюжетно-ролевые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ДОУ «ДСКВ № 10 «Золотая рыбка» г. Юрги» составлен из расчета 28 учебных недель для групп общеразвивающей направленности и 32 учебных недель для логопедической группы. В плане не превышается максимально допустимый  объем общей нагрузки, рационально распределяется время, отводимое на освоение основной образовательной  программы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38100" distB="38100" distL="6400800" distR="6400800" simplePos="0" locked="0" layoutInCell="0" allowOverlap="1" relativeHeight="2">
            <wp:simplePos x="0" y="0"/>
            <wp:positionH relativeFrom="margin">
              <wp:posOffset>-165100</wp:posOffset>
            </wp:positionH>
            <wp:positionV relativeFrom="paragraph">
              <wp:posOffset>554990</wp:posOffset>
            </wp:positionV>
            <wp:extent cx="7438390" cy="107175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й учебный график МБДОУ «ДС КВ № 10 «Золотая рыбка» г.Юрги» на 2015-2016 учебный год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ветствии с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10 2013 г. № 1155 «Об утверждении Ф</w:t>
      </w:r>
      <w:r>
        <w:rPr>
          <w:rFonts w:cs="Times New Roman" w:ascii="Times New Roman" w:hAnsi="Times New Roman"/>
          <w:sz w:val="24"/>
          <w:szCs w:val="24"/>
        </w:rPr>
        <w:t>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1. 3049-1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15.05.2013 № 26 «Санитарно-эпидемиологические требования к устройству, содержанию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и режима работы дошкольных образовательных организаций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лицензировании образовательной деятельности, утвержде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дошкольного образовательного учреждения «Детский сад комбинированного вида №10 «Золотая рыбка» г. Юрг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год начинается с 01.09.15 г., заканчивается 31.05.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ой образовательной программой дошкольного учреждения непосредственно образовательная деятельность с детьми проводится с 1 октября 2015 года по 30 апреля 2016 года. В логопедических группах – с 15 сентября 2015 г. по 31 ма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– организационный месяц, это период адаптации, «обживание» группы, психологического «настраивания» детей и их родителей. В этот период осуществляется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ередине учебного года, с 11.01.16 г. по 15.01.16 г. для воспитанников МБДОУ организуются каникулы, с 01.06.16 г. по 31.08.16 г. – летний оздоровительный период, во время которого организуется совместная образовательная деятельность только эстетического и оздоровительного циклов (музыкальная, спортивная, изобразительна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одовой календарный учебный график соответствует целям и задачам ДОУ, учитывает требования, предъявляем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sz w:val="24"/>
          <w:szCs w:val="24"/>
        </w:rPr>
        <w:t>2.4.1.3049-13 к объёму образовательной нагруз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зд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нтябрь – День зн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ктябрь – Осенний праздник «Осени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абрь  – Новогодний праздни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евраль – День Защитников Отече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т – Международный женский ден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 – День Зем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й – Выпускной утренни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леч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ноябрь – День матер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варь – «Рождественские забав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т  - Маслениц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 – День сме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й – День Побед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адиции ДОУ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b/>
          <w:sz w:val="24"/>
          <w:szCs w:val="24"/>
        </w:rPr>
        <w:t>ежедневные:</w:t>
      </w:r>
      <w:r>
        <w:rPr>
          <w:sz w:val="24"/>
          <w:szCs w:val="24"/>
        </w:rPr>
        <w:t xml:space="preserve"> индивидуальная встреча каждого ребенка утром и индивидуальные беседы с родителями; уважение к личной собственности каждого ребенка (все, что принесено из дома и не угрожает жизни и здоровью детей, не отбирается и не запрещается воспитателем); сбор детей в кругу - «круг общения»; регулярные подарки всем детям в виде различных привлекательных для них предметов; «терапевтический эффект»; ритуал чтения - чтение художественной литературы; итог прожитого дня - мысленное возвращение к прожитому дню и подведение итогов в конце дня, отмечая как положительно отличился каждый из них, празднование дней рождения (праздник день рождения организуется конкретно для каждого ребенка по принципу «Праздник в семье»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еженедельные:</w:t>
      </w:r>
      <w:r>
        <w:rPr>
          <w:sz w:val="24"/>
          <w:szCs w:val="24"/>
        </w:rPr>
        <w:t xml:space="preserve"> «Утро радостных встреч» (по понедельникам) – со средней группы; «Сладкий вечер» (в среду) – со средней группы; развлечения и досуги (по четвергам).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ежемесячные:</w:t>
      </w:r>
      <w:r>
        <w:rPr>
          <w:sz w:val="24"/>
          <w:szCs w:val="24"/>
        </w:rPr>
        <w:t xml:space="preserve"> встреча с интересными людьми, совместное оборудование групповой комнаты, размещение игрушек, создание уюта, физкультурный досуг проводится со средней группы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Таким образом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должительность учебного года – </w:t>
      </w:r>
      <w:r>
        <w:rPr>
          <w:rFonts w:cs="Times New Roman" w:ascii="Times New Roman" w:hAnsi="Times New Roman"/>
          <w:sz w:val="24"/>
          <w:szCs w:val="28"/>
        </w:rPr>
        <w:t>36 недель, из них 32 учебных недели для логопедической группы и 28 учебных недель для групп общеразвивающей направл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8"/>
        </w:rPr>
        <w:t xml:space="preserve"> -  пять д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иод каникул и их продолжительность</w:t>
      </w:r>
      <w:r>
        <w:rPr>
          <w:rFonts w:cs="Times New Roman" w:ascii="Times New Roman" w:hAnsi="Times New Roman"/>
          <w:sz w:val="24"/>
          <w:szCs w:val="28"/>
        </w:rPr>
        <w:t xml:space="preserve"> – 11.01.16 г.  по 15.01.16 г. и 01.06.16 г. по 31.08.16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4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2:00Z</dcterms:created>
  <dc:creator>Перелыги Татьяна</dc:creator>
  <dc:description/>
  <cp:keywords/>
  <dc:language>en-US</dc:language>
  <cp:lastModifiedBy>Admin</cp:lastModifiedBy>
  <cp:lastPrinted>2015-10-02T10:43:00Z</cp:lastPrinted>
  <dcterms:modified xsi:type="dcterms:W3CDTF">2016-03-18T05:53:00Z</dcterms:modified>
  <cp:revision>3</cp:revision>
  <dc:subject/>
  <dc:title/>
</cp:coreProperties>
</file>