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686675" cy="1071562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ОБЕННОСТИ ПУБЛИЧНОГО ДОКЛА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доклад характеризуется следующими особенностя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ий характер текста, предполагающий представление фактов и данных, а также их оценку и обоснование тенденций разви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ация на широкий круг читателей, что определяет доступный стиль изложения и презентационный тип оформ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сть предоставления Публичного доклада (раз в год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ПОДГОТОВКИ И РАСПРОСТРАНЕНИЯ ПУБЛИЧНОГО ДОКЛА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шение о подготовке Публичного доклада принимается руководителем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Локальный нормативный акт Учреждения, регламентирующий подготовку Публичного доклада к публикации, включает следующие основные пози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состава рабочей группы по подготовке Публичного докла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сетевого графика подготовки и обработки необходимых для доклада данных, графика обсуждения и доработки проекта доклада по результатам обсу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еречня мероприятий, связанных с распространением Публичного докла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новными информационными каналами для публикации Публичного доклада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ициальный сайт МБДОУ №10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ое (печатное или электронное) изд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убличный доклад подлежит опубликованию не позднее 1 августа отчётного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ТРЕБОВАНИЯ К ПУБЛИЧНОМУ ДОКЛАД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Основными требованиями к информации, включаемой в Публичный доклад,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- соответствие информации интересам и информационным потребностям целевых групп, содействие принятию решения в сфере обра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– точность и обоснованность информации, наличие ссылок на источники первичной информ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и достаточность – приводимые данные и факты должны служить обоснованию или иллюстрации тезисов и положений Публичного доклада, дополнительная информация может быть приведена в приложен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характер информации – информация должна основываться на показателях, содержательно характеризующих состояние и тенденции развития Учрежд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изложения – соответствие характера предоставления информации (язык, стиль, оформление и др.) возможностям восприятия потенциальных читател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печатного издания Публичного доклада не должен превышать 2, 5 печатных листов (без учёта приложен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ИСТОЧНИКИ ИНФОРМАЦИИ ДЛЯ ПУБЛИЧНОГО ДОКЛА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точниками информации для Публичного доклада являются: государственная статистическая отчётность сферы образования и смежных областей, официальные региональные и муниципальные мониторинговые исследования, данные внутреннего мониторинга Учреждения, статистические данные и данные о результатах различных обследований, официально представленные органами управления образованием регионального и муниципального уровней и Учрежд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СТРУКТУРА ПУБЛИЧНОГО ДОКЛА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/>
        <w:t>Структура Публичного доклада включает основные разделы следующего содержания:</w:t>
      </w:r>
    </w:p>
    <w:tbl>
      <w:tblPr>
        <w:tblW w:w="98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7268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а Публичного доклада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а Публичного доклада</w:t>
            </w:r>
          </w:p>
        </w:tc>
      </w:tr>
      <w:tr>
        <w:trPr>
          <w:trHeight w:val="39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ая характеристика Учреждения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, вид, статус Учреждения, лицензия на образовательную деятельность, режим работы; структура и количество групп, количество мест и воспитанников, наполняемость групп, инновационных форм дошкольного образования, основные позиции Программы развития Учреждения (приоритеты, направления, задачи, решавшиеся в отчётном году);  структура управления, включая контактную информацию ответственных лиц; органы государственно-общественного управления; наличие сайта Учреждения, контактная информация. 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обенности образовательного процесса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учения и воспитания детей (методики и педагогические программы), преемственность образовательных программ; развитие здоровьесберегающих технологий и здоровьесберегающей среды, программы, направленные на укрепление здоровья детей, организация специализированной (коррекционной) помощи детям, в том числе детям с ограниченными возможностями здоровья (деятельность педагогов-логопедов и т.д.); образовательные технологии и методы обучения, используемые в образовательном процессе; совместная работа с организациями дополнительного образования, культуры и спорта, основные направления воспитательной деятельности, формы работы с родителями (законными представителями); характеристика внутриучрежденческой  системы оценки качества образования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словия осуществления образовательного процесса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метной образовательной среды; материальное оснащение (наличие специализированных помещений, оборудованных для определённых видов образовательной работы), обеспеченность учебными материалами, наглядными пособиями, игровыми предметами, наличие детских библиотек, использование компьютеров в образовательной работе с детьми, условия для детей с ограниченными возможностями здоровья, условия для сохранения и укрепления здоровья детей, в том числе организация питания и медицинского обслуживания, обеспечение безопасности жизни и деятельности детей в здании Учреждения и на прилегающей территории; материально-техническая база (состояние зданий, наличие всех видов благоустройства, бытовые условия в группах и специализированных кабинетах, наличие оборудованных прогулочных площадок в соответствии с СанПин,  спортивной площадки); наличие эколого-развивающего комплекса (уголки сада, цветники); качество питания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дровый потенциал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й и качественный состав кадрового потенциала (административного, педагогического, обслуживающего); соотношение воспитанников и сотрудников, воспитанников и административного персонала, воспитанников и педагогов, воспитанников и обслуживающего персонала; система повышения квалификации; развитие кадрового потенциала (профессиональные достижения педагогов, участие в профессиональных конкурсах); награды, звания, заслуги; вакансии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зультаты деятельности Учреждения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аботы по снижению заболеваемости, анализ групп здоровья в сравнении с предыдущим годом; участие в сопоставительных исследованиях различного уровня, образовательные результаты (результаты мониторинговых исследований качества обучения регионального и муниципального уровней, результаты внутриучрежденческой оценки качества образования);  достижения воспитанников в федеральных, региональных, муниципальных конкурсах, соревнованиях, акциях, движениях и т.п., оценки и отзывы потребителей образовательных услуг, информация СМИ о деятельности Учреждения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инансово-экономическая деятельность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бюджет, распределение средств бюджета Учреждения по источникам их получения, направление использования бюджетных средств, расходы на одного воспитанника в динамике, внебюджетная деятельность; наличие фонда поддержки Учреждения, объём средств фонда, структура доходов и расходов фонда, льготы для отдельных категорий воспитанников и условия их получения 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шения, принятые по итогам общественного обсуждения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инятых решениях в течение отчётного периода по итогам общественной оценки деятельности Учреждения, реализация принятых решений. 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Меры по развитию Учреждения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 по развитию Учреждения в рамках федеральных, региональных, муниципальных программ развития, их ожидаемая и фактическая результативность; итоги реализации Программы развития Учреждения за отчётный год, задачи реализации Программы развития Учреждения на следующий год, планируемые структурные преобразования в Учреждении; программы, проекты, конкурсы, технологии, которые Учреждение планирует реализовать в предстоящем году </w:t>
            </w:r>
          </w:p>
        </w:tc>
      </w:tr>
    </w:tbl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Symbol"/>
      <w:sz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6:58:00Z</dcterms:created>
  <dc:creator>Д/С 10</dc:creator>
  <dc:description/>
  <cp:keywords/>
  <dc:language>en-US</dc:language>
  <cp:lastModifiedBy>Д/С 10</cp:lastModifiedBy>
  <cp:lastPrinted>2015-01-18T12:54:00Z</cp:lastPrinted>
  <dcterms:modified xsi:type="dcterms:W3CDTF">2015-01-18T06:58:00Z</dcterms:modified>
  <cp:revision>2</cp:revision>
  <dc:subject/>
  <dc:title/>
</cp:coreProperties>
</file>