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4555" w:hRule="atLeast"/>
        </w:trPr>
        <w:tc>
          <w:tcPr>
            <w:tcW w:w="10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7.05pt;width:130.25pt;height:26.95pt;mso-wrap-style:none;v-text-anchor:middle;mso-position-vertical:top" type="_x0000_t136">
                  <v:path textpathok="t"/>
                  <v:textpath on="t" fitshape="t" string="ГРИПП" style="font-family:&quot;Copperplate Gothic Light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екционное заболевание наиболее распространенное на земном шаре. Его возбудитель – фильтрующийся вирус. Вирус не стоек, быстро погибает на свету, при высыхании.</w:t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левание возникает при попадании вируса на слизистые оболочки верхних дыхательных путей. Инфекция передается воздушно-капельным путем, источник инфекции – больной человек.</w:t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ппозный вирус, проникнув в нос и глотку, быстро размножается. </w:t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нкубационный период продолжается 24-48 часов.</w:t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252" w:right="252" w:firstLine="180"/>
              <w:jc w:val="both"/>
              <w:rPr/>
            </w:pPr>
            <w:r>
              <w:rPr>
                <w:sz w:val="32"/>
                <w:szCs w:val="32"/>
              </w:rPr>
              <w:t>Грипп начинается внезапно, остро. У больного ухудшается самочувствие, появляется головная боль, общая слабость, вялость, высокая температура. Отмечается першение в горле, сухой кашель. В зеве – краснота, отечность слизистой. Позже появляются слизистые выделения из носа, затем они становятся слизисто-гнойными. Нередко затем развивается бронхит, иногда с затрудненным дыханием и одышкой. Неосложненный грипп заканчивается быстро и полным выздоровлением.</w:t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уходе за больным нужно надевать сшитую из четырех слоев марли повязку, плотно прикрывающую рот и нос. Необходимо стирать ее, как можно, чаще. Комнату нужно постоянно проветривать и содержать в чистоте, ежедневно протирать полы и окна раствором хлорной извести. Посуду больного, носовые платки кипятить. </w:t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ой при кашле и чихании должен прикрывать рот и нос платком.</w:t>
            </w:r>
          </w:p>
          <w:p>
            <w:pPr>
              <w:pStyle w:val="Normal"/>
              <w:ind w:left="252" w:right="252" w:firstLine="18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252" w:right="252" w:firstLine="180"/>
              <w:jc w:val="both"/>
              <w:rPr/>
            </w:pPr>
            <w:r>
              <w:rPr>
                <w:sz w:val="32"/>
                <w:szCs w:val="32"/>
                <w:u w:val="single"/>
              </w:rPr>
              <w:t>Профилактика:</w:t>
            </w:r>
            <w:r>
              <w:rPr>
                <w:sz w:val="32"/>
                <w:szCs w:val="32"/>
              </w:rPr>
              <w:t xml:space="preserve"> самым главным противоэпидемическим мероприятием является изоляция больного. После изоляции помещение проветривается, производится влажная уборка. Группы кварцуются. Весь персонал должен работать в маск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56:00Z</dcterms:created>
  <dc:creator>*</dc:creator>
  <dc:description/>
  <cp:keywords/>
  <dc:language>en-US</dc:language>
  <cp:lastModifiedBy>DS10</cp:lastModifiedBy>
  <cp:lastPrinted>2005-03-30T08:04:00Z</cp:lastPrinted>
  <dcterms:modified xsi:type="dcterms:W3CDTF">2010-02-26T03:29:00Z</dcterms:modified>
  <cp:revision>4</cp:revision>
  <dc:subject/>
  <dc:title>ГРИПП</dc:title>
</cp:coreProperties>
</file>