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День матери» 2013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Цель праздника:</w:t>
      </w:r>
      <w:r>
        <w:rPr>
          <w:sz w:val="28"/>
          <w:szCs w:val="28"/>
        </w:rPr>
        <w:t xml:space="preserve"> Воспитывать чувство любви к матери, через приобщение к произведениям искусства (музыка, стихи), в которых главным является образ женщины – мате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ход «Большой хоровод» на полукруг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орогие наши мамы, наши бабушки мамы наших мам и бабушек. Сегодня мы пригласили вас на праздник, который является  самым лучшим среди всех других праздников. Весной мы встречаем день 8-е Марта, праздник, посвященный всем женщинам в мире, а в конце ноября мы встречаем праздник, посвященный мамам, а называется он «День матер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милым нашим мамам посвяще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мам, самым близким в мире люд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о улыбаемся под час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им сказать, что мы их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се дети:</w:t>
      </w:r>
      <w:r>
        <w:rPr>
          <w:sz w:val="28"/>
          <w:szCs w:val="28"/>
        </w:rPr>
        <w:t xml:space="preserve"> Очень любим.</w:t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чистого сердца,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ыми словами,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друзья потолкуем о мам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2. Я маму милую свою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здравляю, чуть волнуясь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Я даже песенку спою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Чтоб мама улыбнулась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. Будем петь и веселитьс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 игры шумные играть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А пока всем предлагаем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есней праздник наш начать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есня о маме «Здравствуйте мамы» (обе группы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следние дни ноября перед началом зимы. Зима долгая, холодная. Но вы, наши мамы, не грустите, ведь с вами рядом всегда ваши сыночки и доч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Если туча в небе хмурится» (подг. гр.) (сели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 ребенок: </w:t>
      </w:r>
      <w:r>
        <w:rPr>
          <w:sz w:val="28"/>
          <w:szCs w:val="28"/>
        </w:rPr>
        <w:t>Так люблю ч маму</w:t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Слов не нахожу!</w:t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Нежно поцелую</w:t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В кресло усажу</w:t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Чашечку помою</w:t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Чаю ей налью</w:t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Плечи ей укрою</w:t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Песенку спою!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Песня «Самая хорошая»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амочка, мама, сколько тепла таит это магическое слово, которым называет человек самого близкого, дорогого, единственного человека. Материнская любовь греет нас до старости. Мама учит нас быть мудрыми, заботится о нас, оберегает нас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сня «Детский сад» муз. Асева (две гр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ервое слово, которое говорит младенец маме и смеется счастливый – мама. Как гордо звучит это слово, вслушайтесь в нег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роде живет много добрых слов о маме, они передаются из поколения в покол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поговорки о мам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ца рада весне, а младенец мате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милее дружка, чем родимая матуш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ушкин гнев, что весенний снег и много его выпадет, да быстро растае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лнышке тепло, при матери добр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ыли мы и про наших бабушек, ведь они тоже мамы, только они мамы ваших мам и пап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них стихи о бабушке. Монтаж о бабушке – подготовител. гр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сня «Про бабушку». Подготов. гр, лог. г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сня «Бабушка моя» подгот. гр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чень любят наши дети играть со своими мамами и бабушками в игры и сегодняшний день – не исключ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й своего сыночка или дочк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мешной портрет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Галантный кавалер». – хор, слова о мам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ыходит мальчик, приглашает свою маму и говорит ей очень много хороших слов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ши мамы самые красивые, самые любимые, а какие они замечательные хозяйки, но прежде чем готовить обед или ужин они оденут фартук и косынку. </w:t>
      </w:r>
      <w:r>
        <w:rPr>
          <w:i/>
          <w:sz w:val="28"/>
          <w:szCs w:val="28"/>
        </w:rPr>
        <w:t>Игра «Кто вперед»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 продолжим наш концерт ноябрь - осенний месяц попрощаемся с осенью</w:t>
      </w:r>
      <w:r>
        <w:rPr>
          <w:i/>
          <w:sz w:val="28"/>
          <w:szCs w:val="28"/>
        </w:rPr>
        <w:t xml:space="preserve"> «Небо в тучах»,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Осень» - танец – подготов. групп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Калинушка» - логопед.гр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вайте пригласим наших мам на</w:t>
      </w:r>
      <w:r>
        <w:rPr>
          <w:i/>
          <w:sz w:val="28"/>
          <w:szCs w:val="28"/>
        </w:rPr>
        <w:t xml:space="preserve"> танец «Вперед 4 шага»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сейчас для наших мам сюрприз. Дети нарисовали много ладошек, но чтобы отличить свою от другой, наклеили свой рисунок. Сейчас они заберут,  каждый свой рисунок и подарят своей мам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: До чего же красивы ма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солнечный денек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они гордятся на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ма здесь я твой сыно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логоп.гр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 обижайте матерей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а матерей не обижайтесь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разлукой у дверей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ежнее с ними попрощайтесь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И уходить за попорот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ы не спешите И ей стоящий у ворот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Как можно дольше помашите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здыхают матери в тиши,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 тиши ночей, в тиши тревожной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Для них мы вечно малыши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И с этим спорить невозможно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будьте чуточку добрей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Опекой их не раздражайте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е обижайте матерей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а матерей не обижайтес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Мамонтенка» - подгот. гр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Мы сегодня пели, танцевали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Мам и бабушек сердечно поздравляли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Чтобы праздник в памяти был ярок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Каждый пусть подарит свой подар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 хотите ли заглянуть в осенний парк. Стоит запорошенная снегом карусель и веселый клоун приглашает попрощаться с осен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 в нам кто-то торопится в гости. Встречайте ЭТО КЛОУН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Клоун:</w:t>
      </w:r>
      <w:r>
        <w:rPr>
          <w:sz w:val="28"/>
          <w:szCs w:val="28"/>
        </w:rPr>
        <w:t xml:space="preserve"> Здравствуйте дорогие гости. Дорогие ребя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пришел поздравить ваших мам и бабушек с дн5м матер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 крепкого здоровья, что бы ваши ребятки и ваши внучатки всегда вас слушались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лоун, а зачем тебе зонтик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ь за окном лежит снег, а дождя давно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это и не зонтик совс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ь я же клоун, а значит фокус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и смотрите мой фокус 1, 2, 3. Зонтик в карусель превратись – не превра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вайте все вместе скажем 1, 2, 3 зонт в карусель превратись. Открывает – зонтик приглашает логопед.гр. с мамами танцевать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щение яблоками. ?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Любите своих матерей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Любите красивых и добрых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 просто родных, без затей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Любите и строгих, суровых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Любите их просто так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Без всякого оправданья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Без матери жизнь – пустяк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ама для нас – мирозданье!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 такое счастье?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Счастье – это когда улыбается твой сынок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Счастье – это когда улыбается твоя дочк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астье это когда весело поют и танцуют наши дети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месте: так давайте все будем счастлив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пись песни о матери»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38:00Z</dcterms:created>
  <dc:creator>Довольный пользователь Microsoft Office</dc:creator>
  <dc:description/>
  <cp:keywords/>
  <dc:language>en-US</dc:language>
  <cp:lastModifiedBy>Д/С 10</cp:lastModifiedBy>
  <cp:lastPrinted>2013-11-01T14:07:00Z</cp:lastPrinted>
  <dcterms:modified xsi:type="dcterms:W3CDTF">2013-11-01T08:08:00Z</dcterms:modified>
  <cp:revision>6</cp:revision>
  <dc:subject/>
  <dc:title>«День матери»</dc:title>
</cp:coreProperties>
</file>