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69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  <w:drawing>
                <wp:anchor behindDoc="1" distT="0" distB="0" distL="6400800" distR="6400800" simplePos="0" locked="0" layoutInCell="0" allowOverlap="1" relativeHeight="2">
                  <wp:simplePos x="0" y="0"/>
                  <wp:positionH relativeFrom="margin">
                    <wp:posOffset>-85090</wp:posOffset>
                  </wp:positionH>
                  <wp:positionV relativeFrom="paragraph">
                    <wp:posOffset>-80010</wp:posOffset>
                  </wp:positionV>
                  <wp:extent cx="6838950" cy="10126345"/>
                  <wp:effectExtent l="0" t="0" r="0" b="0"/>
                  <wp:wrapTight wrapText="bothSides">
                    <wp:wrapPolygon edited="0">
                      <wp:start x="-28" y="0"/>
                      <wp:lineTo x="-28" y="21576"/>
                      <wp:lineTo x="21599" y="21576"/>
                      <wp:lineTo x="21599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012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введения ФГОС дошкольного образования на разных эта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работе по введению ФГОС дошкольного образования через официальный сайт ДОУ, информационные стен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абочей группы входят: председатель, его заместитель, секретарь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деятельности Рабочей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Рабочей группой осуществляет председатель группы, которы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я Рабочей груп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счет результатов голосования по обсуждаемым вопро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перед педагогическим советом о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ведет протоколы заседаний Рабочей группы, которые подписываются всеми членами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Члены Рабочей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засед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голосовании по обсуждаемым вопро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поручения в соответствии с решениям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бочей группы осуществляется по плану, утвержденному заведующим ДОУ, с указанием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е совещания Рабочей группы проводятся по мере необходимости, но не реже одного раза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членов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 для решения возложенных на нее задач имеют, в пределах своей компетенции,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боту по плану, утвержденному заведующим ДОУ, вносить в него необходимые дополнения и корректи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в установленном порядке необходимые материалы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го анализ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педагогического совета вопросы, связанные с разработкой и реализацией проекта введения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и проекты решений по вопросам, относящимся к деятельности Рабочей группы по введению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воих представителей для участия в областных, городских, районных совещаниях, конференциях и семинарах по вопросам, связанным с введением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Рабочей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сть представления информации педагогическому совету о результатах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своевременность информационной, координационной и научно-методической поддержки проекта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решений педагогического совета, относящихся к введению ФГОС дошкольного образования, плана мероприятий по введению ФГОС дошкольного образования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 по разработке проекта основной образовательной программы ДОУ в обозначенные сро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нигу протоколов заседаний Рабочей группы ведет секретарь Рабочей группы, избранный на первом заседани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токолы Рабочей группы носят открытый характер и доступны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токолы заседаний Рабочей группы хранятся в течени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Рабочей группы за истекший период представляется в письменном отчете председателем Рабочей групп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Пользователь</dc:creator>
  <dc:description/>
  <cp:keywords/>
  <dc:language>en-US</dc:language>
  <cp:lastModifiedBy>Д/С 10</cp:lastModifiedBy>
  <cp:lastPrinted>2014-12-24T15:02:00Z</cp:lastPrinted>
  <dcterms:modified xsi:type="dcterms:W3CDTF">2015-01-17T08:07:00Z</dcterms:modified>
  <cp:revision>5</cp:revision>
  <dc:subject/>
  <dc:title/>
</cp:coreProperties>
</file>