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5" w:before="0" w:after="20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590550</wp:posOffset>
            </wp:positionH>
            <wp:positionV relativeFrom="paragraph">
              <wp:posOffset>635</wp:posOffset>
            </wp:positionV>
            <wp:extent cx="7068185" cy="9718675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:</w:t>
      </w:r>
      <w:r>
        <w:rPr>
          <w:color w:val="000000"/>
        </w:rPr>
        <w:t xml:space="preserve"> создание системы организационно - управленческого и методического обеспечения по  организации и введению  федерального государственного образовательного стандарта дошкольного образовани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дачи:  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</w:rPr>
      </w:pPr>
      <w:r>
        <w:rPr>
          <w:color w:val="000000"/>
        </w:rPr>
        <w:t>Организовать методическое и информационное сопровождение реализации ФГОС ДО.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</w:rPr>
      </w:pPr>
      <w:r>
        <w:rPr>
          <w:color w:val="000000"/>
        </w:rPr>
        <w:t>Разработать организационно - управленческие документы, регулирующие введение и реализацию ФГОС ДО в ДОУ.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</w:rPr>
      </w:pPr>
      <w:r>
        <w:rPr>
          <w:color w:val="000000"/>
        </w:rPr>
        <w:t>Создать нормативно-правовую базу, состоящую из документов, регулирующих введение и реализацию ФГОС ДО в ДОУ.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</w:rPr>
      </w:pPr>
      <w:r>
        <w:rPr>
          <w:color w:val="000000"/>
        </w:rPr>
        <w:t>Организовать работу по введению эффективной кадровой  политики в ДО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этапный переход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tbl>
      <w:tblPr>
        <w:tblW w:w="111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360"/>
        <w:gridCol w:w="1302"/>
        <w:gridCol w:w="1538"/>
        <w:gridCol w:w="14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ероприятий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твет-ственны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тметка о выполне-нии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1"/>
                <w:szCs w:val="21"/>
              </w:rPr>
              <w:t>Нормативное обеспечение введения ФГОС дошкольного образования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52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каз «О создании рабочей г</w:t>
            </w:r>
            <w:r>
              <w:rPr>
                <w:sz w:val="20"/>
                <w:szCs w:val="20"/>
              </w:rPr>
              <w:t>руппы  по подготовке к введению ФГОС ДО»  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2014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tLeast" w:line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5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cxspmiddle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и утверждение  Положения «О рабочей группе»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зработка и утверждение  плана мероприятий по введению ФГОС дошкольного образования в МБДОУ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2014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аз «Об утверждении плана мероприятий по введению ФГОС дошкольного образования в МБДОУ»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Формирование банка  данных нормативно-правовых документов федерального, регионального, муниципального уровней,  регламентирующих  введение и реализацию ФГОС ДО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2014, 2015, 201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16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Определение из реестра примерной образовательной программы, обеспеченность методической литературой, пособиями, используемыми в образовательном процессе в соответствии ФГОС ДО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Разработка основной образовательной программы ДОУ на основе  ФГОС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об утверждении основной образовательной программ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 201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Внесение изменений и дополнений в Устав,  договор с родителями и другие локальные акты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нтябрь-январь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риведение в соответствии с требованиями  ФГОС ДО должностных инструкций  работников ДОУ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густ 2014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1"/>
                <w:szCs w:val="21"/>
              </w:rPr>
              <w:t>Организационно-управленческое обеспечение введения ФГОС дошкольного образования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педагогов с планом мероприятий по введению ФГОС дошкольного образования в МБДОУ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руглый стол «Изучение и сравнение  анализ ФГТ и ФГОС ДО»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минар «Изучаем ФГОС ДО»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ализ  и корректировка методического оснащения  педагогического процесса по реализации  ФГОС ДО в соответствии с образовательной программой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оставление плана оснащения  развития предметно-пространственной среды (группы, зал) в соответствии с требованиями  ФГОС ДО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мониторинга  готовности ДОУ к введению ФГОС ДО (анкетирование с целью  затруднения организации и проблем в изучении ФГОС ДО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нформирование родителей  «ФГОС – ориентир развития дошкольного образования в РФ».(стенд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зучение  педагогическими работниками  нормативно-правовых и инструктивно-методических документо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4-2016 гг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 ДО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</w:rPr>
              <w:t>Кадровое обеспечение введения ФГОС дошкольного образования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68" w:hanging="0"/>
              <w:rPr/>
            </w:pPr>
            <w:r>
              <w:rPr>
                <w:sz w:val="20"/>
                <w:szCs w:val="20"/>
              </w:rPr>
              <w:t>1. Анализ  кадрового обеспечения  с введением   ФГОС ДО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здание, корректировка п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валификации переподготовки  педагогических работников в связи с введением   ФГОС  ДО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шение квалификации педагогических работников через систему внутреннего обучени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екабря 201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1"/>
                <w:szCs w:val="21"/>
              </w:rPr>
              <w:t>Методическое  обеспечение перехода на ФГОС дошкольного образ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рректировка годового плана работы ДОУ с учетом введения  ФГОС ДО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hanging="0"/>
              <w:rPr>
                <w:rStyle w:val="Emphasi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дение педагогических советов, семинаров по ФГО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одового пла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hanging="0"/>
              <w:rPr>
                <w:rStyle w:val="Emphasi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онсультирование педагогов  по введению ФГОС ДО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hanging="0"/>
              <w:rPr>
                <w:rStyle w:val="Emphasi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ткрытые просмотры, мастер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hanging="0"/>
              <w:rPr>
                <w:rStyle w:val="Emphasi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суждение методического обеспечения  публикаций о ФГОС ДО в  методических и публицистических изданиях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выхода новых материал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</w:rPr>
              <w:t>Информационное  обеспечение введения ФГОС дошкольного образования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щение на сайте ДОУ информации о введении ФГОС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14, 2015, 2016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08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формирование  родителей (законных представителей) о подготовке, введению и порядке перехода на ФГОС ДО через  наглядную  информацию, сайт, проведение родительских собраний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3. Обеспечение  публичной отчетности  о ходе и результатах введения ФГОС ДО 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ежегодно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</w:rPr>
              <w:t>Материально- техническое  обеспечение введения ФГОС дошкольного образования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материально-технического обеспечения внедрения ФГОС ДО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Обеспечение соответствия материально-технической базы  требованиям ФГОС ДО (приобретение пособий, оборудования, …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201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1"/>
                <w:szCs w:val="21"/>
              </w:rPr>
              <w:t>Финансово-экономическое обеспечение введения ФГОС ДО дошкольного образования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и уточнение бюджета ДОУ с учетом нормативов, обеспечивающих реализацию ФГОС ДО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hanging="0"/>
              <w:rPr>
                <w:rStyle w:val="Emphasi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Корректировка  показателей эффективности  профессиональной  деятельности педагогов с учетом  выполнения требований ФГОС ДО</w:t>
            </w:r>
            <w:r>
              <w:rPr>
                <w:rStyle w:val="Emphasis"/>
                <w:bCs/>
                <w:i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hanging="0"/>
              <w:rPr>
                <w:rStyle w:val="Emphasi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еспечение материально-технической базы ДОУ с учетом  требований ФГОС ДО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0" w:hanging="0"/>
              <w:rPr/>
            </w:pPr>
            <w:r>
              <w:rPr>
                <w:sz w:val="20"/>
                <w:szCs w:val="20"/>
              </w:rPr>
              <w:t>В течение 2014-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hanging="0"/>
              <w:rPr>
                <w:rStyle w:val="Emphasi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мплектование ДОУ (групп, кабинетов) необходимым  УМК с учетом реализуемой образовательной программы  дошкольного образования и  </w:t>
            </w:r>
            <w:r>
              <w:rPr>
                <w:rStyle w:val="Emphasis"/>
                <w:bCs/>
                <w:i w:val="false"/>
                <w:color w:val="000000"/>
                <w:sz w:val="20"/>
                <w:szCs w:val="20"/>
              </w:rPr>
              <w:t>ФГОС Д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14-201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3:00Z</dcterms:created>
  <dc:creator>User</dc:creator>
  <dc:description/>
  <cp:keywords/>
  <dc:language>en-US</dc:language>
  <cp:lastModifiedBy>Д/С 10</cp:lastModifiedBy>
  <cp:lastPrinted>2014-10-10T14:03:00Z</cp:lastPrinted>
  <dcterms:modified xsi:type="dcterms:W3CDTF">2015-01-17T09:24:00Z</dcterms:modified>
  <cp:revision>4</cp:revision>
  <dc:subject/>
  <dc:title/>
</cp:coreProperties>
</file>