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методическими материалами и средствами обучения и воспитания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834"/>
        <w:gridCol w:w="2836"/>
        <w:gridCol w:w="864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-ление развития (образовательная област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е програм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циа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, методические пособия, технологии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имерная основная образовательная программа дошкольного образования: проект «Радуга» для детей с 2 месяцев до 8 л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4 год; С.Г.Якобсон, Т.И. Гризик, Т.Н. Доронова, Е.В. Соловьева и др.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нзулаева Л.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  игры и  игры-упражнения  для  детей  5-7 лет. Москва, 2001 г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беко В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праздники в детском саду: Творчество в двигательной деятельности дошкольника: Кн. Для воспитателей детского сада /В.Н. Шебеко, Н.Н. Ермак. – 2-е изд.-  М.: Просвещение, 2001. – 93 с.: иллюстр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 праздники,  игры,  забавы  для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вторы: В. М. Петров,   Г. Н. Гришина, Л. Д. Короткова. Москва 2001 г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176" w:right="-1" w:hanging="141"/>
              <w:contextualSpacing/>
              <w:jc w:val="both"/>
              <w:rPr/>
            </w:pPr>
            <w:r>
              <w:rPr/>
              <w:t>Богина Т.Л. Охрана здоровья детей в дошкольных учреждениях. Методическое пособие. – М.: Мозаика – Синтез, 2005-112 с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176" w:right="-1" w:hanging="141"/>
              <w:contextualSpacing/>
              <w:jc w:val="both"/>
              <w:rPr/>
            </w:pPr>
            <w:r>
              <w:rPr/>
              <w:t xml:space="preserve">Доскин В.А. Как сохранить и укрепить здоровье ребенка: пособие для воспитателей, родителей и инструкторов физкультуры / В.А. Доскин, Л.Г. Голубева. – М.: Просвещение, 2006. – 144 с..: ил. – </w:t>
            </w:r>
            <w:r>
              <w:rPr>
                <w:lang w:val="en-US"/>
              </w:rPr>
              <w:t>ISBN</w:t>
            </w:r>
            <w:r>
              <w:rPr/>
              <w:t xml:space="preserve"> 5-09-014713-2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176" w:right="-1" w:hanging="141"/>
              <w:contextualSpacing/>
              <w:jc w:val="both"/>
              <w:rPr/>
            </w:pPr>
            <w:r>
              <w:rPr/>
              <w:t>Картушина М.Ю., Зеленый огонек здоровья: Порограмма оздоровления школьников. – М.: ТЦ Сфера, 2007.-208с. – (Программа развития)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176" w:right="-1" w:hanging="141"/>
              <w:contextualSpacing/>
              <w:jc w:val="both"/>
              <w:rPr/>
            </w:pPr>
            <w:r>
              <w:rPr/>
              <w:t>Кузнецова М.Н.Система комплексных мероприятий по оздоровлению детей в дошкольных образовательных учреждениях: Пособие для медработников и воспитателей. – 2-е изд., испр. И доп.. – М.: АРКТИ. 2003.-64с. (развитие и воспитание дошкольника);,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176" w:right="-1" w:hanging="141"/>
              <w:contextualSpacing/>
              <w:jc w:val="both"/>
              <w:rPr/>
            </w:pPr>
            <w:r>
              <w:rPr/>
              <w:t>Макарова З.С. Оздоровление и реабилитация часто болеющих детей в дошкольных учреждениях / З.С. Макарова, Л.Г. Голубева. – М.: Гуманитар. Изд. центр ВЛАДОС, 2004. – 270 с. – (Пособие для педагогов дошкольных учреждений)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176" w:right="-1" w:hanging="141"/>
              <w:contextualSpacing/>
              <w:jc w:val="both"/>
              <w:rPr/>
            </w:pPr>
            <w:r>
              <w:rPr/>
              <w:t>Обухова Л.А., Лемяскина Н.А. Тридцать уроков здоровья для первоклассников: Методическое пособие. – М.: ТЦ «Сфера», 2001. – 56с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176" w:right="-1" w:hanging="141"/>
              <w:contextualSpacing/>
              <w:jc w:val="both"/>
              <w:rPr/>
            </w:pPr>
            <w:r>
              <w:rPr/>
              <w:t>Шорыгина Т.А. Беседы о здоровье: Методическое пособие. – М.: ТЦ Сфера, 2005. – 64 с. (Серия «вместе с детьми»)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176" w:right="-1" w:hanging="141"/>
              <w:contextualSpacing/>
              <w:jc w:val="both"/>
              <w:rPr/>
            </w:pPr>
            <w:r>
              <w:rPr/>
              <w:t>Здоровый малыш: программа оздоровления детей в ДОУ / Под ред. З.И. Бересневой. – М.: ТЦ Сфера, 2004. – 32 с. (Серия «Библиотека руководителя ДОУ»);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условиях детского сада / под. ред. Л.В. Кочетковой. – М.: ТЦ Сфера, 2008. – 112 с. – (Библиотека руководителя ДОУ);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деева Н.В., Князева О.Л., Стеркина Р.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езопасность: Учебное пособие по основам безопасности жизнедеятельности детей старшего дошкольного возраста. – СПб.: «Детство-Пресс», 20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нышева Т.П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научить детей ПДД?». Планирование занятий, конспекты, кроссворды, дидактические игры.  – СПб.: ООО «Издательство «ДЕТСВО-ПРЕСС», 2010.-64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нышева Т.П.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Ж для дошкольников?». Планирование работы конспекты занятий, игры.  – СПб.: ООО «Издательство «ДЕТСВО-ПРЕСС», 2010.-128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няева М.Р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по ОБЖ с младшими дошкольниками. – М.: ТЦ Сфера, 200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убная Л.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Ж. Старшая группа. Занимательные материалы / Сост. Л.Б. Поддубная . – Волгоград: ИТД «Корифей», 200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убная Л.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Ж. Подготовительная группа. Занимательные материалы / Сост. Л.Б. Поддубная. – Волгоград: ИТД «Корифей», 2008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я А.Е., Мирясова В.И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чиковые игры для развития речи дошкольников: Пособие для родителей и педагогов. – М.: ООО «Издательство АСТ», 2000. – 48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ченко А.В., Микляева Ю.В., Сидоренко В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Развитие игровой деятельности дошкольников: Методическое пособие. – М.: Айрис-пресс, 2004. – 112с. – (Дошкольное воспитание и развитие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енко Н.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Организация сюжетой игры в детском саду: пособие для воспитателя / Н.Я. Михайленко, Н.А. Короткова. – 3-е изд., испр. – М.: ЛИНКА- ПРЕСС, 2009. – 96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ькова Л.А., Конова З.П., Малышева И.В., Пыркова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гровой активности дошкольников. Методическое пособие. – М.: ТЦ Сфера, 2010. – 128 с. (приложение  к журналу «Управление ДОУ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лупова О.А., Логинова Л.В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ем?.  Играем!!! Педагогическое руководство играми детей дошкольного возраста. – М.: «Издательство Скрипторий 2003», 200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а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игровой деятельности ребенка: Обзор программ дошкольного образвоания. – М.: ТЦ Сфера, 2009. – 128 с. – (Программы ДОУ; Приложение к журналу «Управление ДОУ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збекова Е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Ступеньки творчества (Место игры в интеллектуальном развитии дошкольника). Методические рекомендации для воспитателей ДОУ и родителей. – М.: ЛИНКА - ПРЕСС, 2006. – 128 с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 и труд. Учебно-методическое пособие. / Р.С.Буре. – СПб.: Детство-Пресс, 2004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 трудовое воспитание детей в детском саду. / Под редакцией Р.С. Буре. –  М.: Просвещение,1987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школьника в труде.  / Под  ред. В.Г. Нечаевой. – М.: Просвещение,  1974, 1980, 1983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етей дошкольного возраста в процессе трудовой деятельности. Учебное пособие для пед.институтов. / Д.В. Сергеева. – М.:  Просвещение, 1987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 детей трудиться. / Р.С. Буре, Г.Н. Година. – М., 1983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и дети. Учебное пособие. Глава « Растим  самостоятельных и   инициативных». / Р.С. Буре, Л.Ф. Островская. – М.: Ювента, 2001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ознакомления дошкольников с социальной действительностью. Глава 7 «Роль взрослого человека в процессе приобщения детей к социальной действительности». Учебное пособие./ С.А. Козлова. – М.: Академия, 1998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трудовое воспитание ребёнка - дошкольника. Пособие для педагогов. / Л.В.Куцакова. – М.: Владос, 2003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воспитание дошкольников. Учебно-методическое пособие./ А.Д.Шатова. – М: Пед. общество России, 2005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за столом. Методическое пособие. Глава »Дежурство». / В.Г. Алямовская и др. – М: Сфера, 2005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за столом. Глава «Мы с Вовой дежурим по столовой». / В.Г. Алямовская, К.Ю. Белая, В.Н. Зимонина  и др.- М.: Ижица, 2004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 детей. Учебное пособие. / В.И. Логинова. – Ленинград, 1974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нравственных  чувств у старших дошкольников. Главы: «Воспитание положительного отношения к труду» Година Г.Н., «Усвоение правил как средство воспитания положительного отношения к труду» Шатова А.Д.. / Под ред. Виноградовой А.М. – М.: Просвещение, 1989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учной труд в детском саду. Пособие для воспитателей /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шелев В.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и ручной труд в детском саду: Книга для воспитателей детского сада и родителей/ В.М. Кошелев. -  М.: Просвещение 2001. – 48 с.: иллюстрации. 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поркова Л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ю сам: Дидактический альбом для занятий по ручному труду с детьми старшего дошкольного возраста/ Л.А. Топоркова, Т.Н. Доронова. -   2-е изд. - М.: Просвещение, 2000. – 39 с.: иллюстрации.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ева С.Н.  «Юный эколог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кологического воспитания в детском сад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Мозаика-Синтез, 2010.- 112 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С.Н.  «Юный эколо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работы в младшей группе детского сада. Для занятий с детьми 2-4 лет, - М.: Мозаика-Синтез, 2010.- 80 с.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С.Н.  «Юный эколо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работы в средней группе детского сада. Для занятий с детьми 4-5 лет), - М.: Мозаика-Синтез, 2010.- 144 с.: цв.вк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С.Н.  «Юный эколо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работы в старшей группе детского сада. Для занятий с детьми 5-6 лет), - М.: Мозаика-Синтез, 2010.- 152 с.: цв.вк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С.Н.  «Юный эколо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работы в подготовительной к школе группе детского сада. Для занятий с детьми 6-7 лет), - М.: Мозаика-Синтез, 2010.- 168 с.: цв.вк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С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экологической культуры в дошкольном детстве: Методика работы с детьми подготовительной группы детского сада: Пособие для воспитателя дошкольного образовательного учреждения. – М.: Просвещение, 2002. – 144 с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а Е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я математика: Какой он, этот мир?: Развивающая кн. для детей младшего дошкольного возраста/ Е.В. Соловьева. – 3-е изд. - М.: Просвещение, 2001. – 24 с.: и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а Е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я математика: Знакомимся с числами: Развивающая кн. для детей среднего дошкольного возраста/ Е.В. Соловьева. – 3-е изд. - М.: Просвещение, 2001. – 32 с.: и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а Е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я математика: Количество и число: Развивающая кн. для детей старшего дошкольного возраста/ Е.В. Соловьева. – 2-е изд. - М.: Просвещение, 2000. – 39 с.: и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ороге шко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воспитателей, работающих с детьми 6-7 лет по программе «Радуга» / Т.Н. Доронова, Т.И. Гризик, Л.Ф. Климанова и др.; Сост. Т.Н. Доронова. – М.: Просвещение, 2002. – 160 с.: и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ибовская А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празднику: Художественный труд в детском саду и семье: Пособие для детей старшего дошкольного возраста/ А.А. Грибовская, В. М. Кошелев. - М.: Просвещение, 2001. – 40 с.: иллюстрации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зик Т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ю мир: Методические рекомендации для воспитателей, работающих по программе «Радуга». -  М.: Просвещение 2000. – 160 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зик Т. И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ю мир: Предметы вокруг нас: Развивающая кн. для детей младшего дошкольного возраста / Т.И. Гризик. – 6-е изд., переработанное - М.: Просвещение 2003. – 32 с.: и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зик Т. И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ю мир: Я во всем люблю порядок: Развивающая книга для детей среднего дошкольного возраста / Т.И. Гризик. – 6-е изд., переработанное - М.: Просвещение 2003. – 32 с.: и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зик Т. И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ю мир: Знаки и символы: Развивающая книга для детей старшего дошкольного возраста / Т.И. Гризик. – 2-е изд. - М.: Просвещение 2000. – 39 с.: и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ороге шко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воспитателей, работающих с детьми 6-7 лет по программе «Радуга» / Т.Н. Доронова, Т.И. Гризик, Л.Ф. Климанова и др.; Сост. Т.Н. Доронова. – М.: Просвещение, 2002. – 160 с.: и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ороге шко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воспитателей, работающих с детьми 6-7 лет по программе «Радуга» / Т.Н. Доронова, Т.И. Гризик, Л.Ф. Климанова и др.; Сост. Т.Н. Доронова. – М.: Просвещение, 2002. – 160 с.: и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усь говорить: Метод. рекомендации для воспитателей, работающих с детьми 3-6 лет по программе «Радуга» / В.В. Гербова. – 2-е изд. -  М.: Просвещение, 2000. – 159 с.: и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усь говорить: Пособие для детей младшего дошкольного возраста / В.В. Гербова. – 3-е изд. -  М.: Просвещение, 2001. – 31 с.: и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усь говорить: Пособие для детей среднего дошкольного возраста / В.В. Гербова. – 3-е изд. -  М.: Просвещение, 2001. – 39 с.: и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усь говорить: Пособие для детей старшего дошкольного возраста / В.В. Гербова. – 3-е изд. -  М.: Просвещение, 2001. – 39 с.: и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естома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ошкольников 2-4 года Пособие для воспитателей детского сада и родителей. / Сост. Н. П. Ильчук, и др. – 1-е издание. М., Издательство АСТ, 1997 – 576 с., ил.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естома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ошкольников 4-5 лет Пособие для воспитателей детского сада и родителей. / Сост. Н. П. Ильчук, и др. – 1-е издание. М., Издательство АСТ, 1996 – 608 с., ил.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естома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ошкольников 5-7 лет. Пособие для воспитателей детского сада и родителей. / Сост. Н. П. Ильчук, и др. – 1-е издание. М., Издательство АСТ, 1996 – 656 с., ил./</w:t>
            </w:r>
          </w:p>
          <w:p>
            <w:pPr>
              <w:pStyle w:val="31"/>
              <w:numPr>
                <w:ilvl w:val="0"/>
                <w:numId w:val="5"/>
              </w:numPr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иличева Т.Б., Чиркина Г.В. </w:t>
            </w:r>
            <w:r>
              <w:rPr>
                <w:sz w:val="24"/>
                <w:szCs w:val="24"/>
              </w:rPr>
              <w:t>Программа логопедической работы по преодолению фонетико-фонематического недоразвития у детей.</w:t>
            </w:r>
          </w:p>
          <w:p>
            <w:pPr>
              <w:pStyle w:val="31"/>
              <w:numPr>
                <w:ilvl w:val="0"/>
                <w:numId w:val="5"/>
              </w:numPr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Филичева Т.Б., Чирк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.В. </w:t>
            </w:r>
            <w:r>
              <w:rPr>
                <w:sz w:val="24"/>
                <w:szCs w:val="24"/>
              </w:rPr>
              <w:t xml:space="preserve">Программа логопедической работы по преодолению общего недоразвития речи у детей. Часть 3. «Логопедическая работа с детьм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ровня речевого развития.</w:t>
            </w:r>
          </w:p>
          <w:p>
            <w:pPr>
              <w:pStyle w:val="31"/>
              <w:numPr>
                <w:ilvl w:val="0"/>
                <w:numId w:val="5"/>
              </w:numPr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личева Т.Б., Туман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.В. </w:t>
            </w:r>
            <w:r>
              <w:rPr>
                <w:sz w:val="24"/>
                <w:szCs w:val="24"/>
              </w:rPr>
              <w:t xml:space="preserve">Программа логопедической работы по преодолению общего недоразвития речи у детей. Часть 4. Логопедическая работа с детьм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уровня речевого разви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чева Т. Б., Чиркина Г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анение общего недоразвития речи у детей дошкольного возраста: Практическое пособие. – М.: Айрис- Пресс, 2004. – 224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енко В.В., Коновал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В. Фронтальные логопедические занятия в старшей группе для детей с ОНР, пособие для логопедов. – М.: 2000 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енко В. В., Коноваленко С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ые логопедические занятия в подготовительной к школе группе для детей с ФФН, пособие для логопедов. – М.: 2000 г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ороге шко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воспитателей, работающих с детьми 6-7 лет по программе «Радуга» / Т.Н. Доронова, Т.И. Гризик, Л.Ф. Климанова и др.; Сост. Т.Н. Доронова. – М.: Просвещение, 2002. – 160 с.: иллюстр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овская А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ям о народном искусстве: Учебно-наглядное пособие для детей дошкольного возраста/ А.А. Грибовская. -  М.: Просвещение, 2001. – 64 с.: иллюстр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ронова Т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икам об искусстве: Учебно-наглядное пособие для детей младшего дошкольного возраста/ Т.Н. Доронова. – 2-е изд. – М.: Просвещение, 2000. – 40 с.: иллюстр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нова Т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икам об искусстве: Учебно-наглядное пособие для детей среднего дошкольного возраста/ Т.Н. Доронова. – 2-е изд. – М.: Просвещение, 2000. – 40 с.: и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нова Т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икам об искусстве: Учебно-наглядное пособие для детей старшего дошкольного возраста/ Т.Н. Доронова. – 2-е изд. – М.: Просвещение, 2000. – 64 с.: иллюстрации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Каплунова, И.Новоскольц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адушки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а по музыкальному воспитанию детей дошкольного возраста. Издательство «Композитор. Санкт-Петербург» 2010г.</w:t>
            </w:r>
          </w:p>
          <w:p>
            <w:pPr>
              <w:pStyle w:val="Normal"/>
              <w:spacing w:lineRule="auto" w:line="240" w:before="0" w:after="0"/>
              <w:ind w:left="142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каждый день». Конспекты музыкальных занятий с аудиоприложением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Младшая группа. Издательство «Композитор. Санкт-Петербург». 2007г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каждый день». Конспекты музыкальных занятий с аудиоприложением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редняя группа. Издательство «Композитор. Санкт-Петербург».2008г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каждый день». Конспекты музыкальных занятий с аудиоприложением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таршая группа. Издательство «Композитор. Санкт-Петербург». 2008г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каждый день». Конспекты музыкальных занятий с аудиоприложением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Подготовительная группа. Издательство «Композитор. Санкт-Петербург». 2009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Ф. Жд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Праздники в детском саду». Москва 2000 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А. Вол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огопедическая ритмика». Учебник для студента высших учебных заведений. – М.: Гуманит. изд. центр ВЛАДОС, 200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Е. Воро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огоритмика в речевых группах ДОУ для детей 5-7 лет». Методическое пособие – М.: ТЦ Сфера, 200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Карту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огоритмические занятия в детском саду». Методическое пособие – М.: ТЦ Сфера, 2003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  <w:lvl w:ilvl="1">
      <w:start w:val="1"/>
      <w:numFmt w:val="bullet"/>
      <w:lvlText w:val="-"/>
      <w:lvlJc w:val="left"/>
      <w:pPr>
        <w:tabs>
          <w:tab w:val="num" w:pos="2869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3589"/>
        </w:tabs>
        <w:ind w:left="3589" w:hanging="180"/>
      </w:pPr>
    </w:lvl>
    <w:lvl w:ilvl="3">
      <w:start w:val="1"/>
      <w:numFmt w:val="decimal"/>
      <w:lvlText w:val="%4."/>
      <w:lvlJc w:val="left"/>
      <w:pPr>
        <w:tabs>
          <w:tab w:val="num" w:pos="4309"/>
        </w:tabs>
        <w:ind w:left="4309" w:hanging="360"/>
      </w:pPr>
    </w:lvl>
    <w:lvl w:ilvl="4">
      <w:start w:val="1"/>
      <w:numFmt w:val="lowerLetter"/>
      <w:lvlText w:val="%5."/>
      <w:lvlJc w:val="left"/>
      <w:pPr>
        <w:tabs>
          <w:tab w:val="num" w:pos="5029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5749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6469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7189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7909"/>
        </w:tabs>
        <w:ind w:left="7909" w:hanging="18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10" w:hanging="51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2:00Z</dcterms:created>
  <dc:creator>Д/С 10</dc:creator>
  <dc:description/>
  <cp:keywords/>
  <dc:language>en-US</dc:language>
  <cp:lastModifiedBy>Д/С 10</cp:lastModifiedBy>
  <dcterms:modified xsi:type="dcterms:W3CDTF">2015-01-30T09:25:00Z</dcterms:modified>
  <cp:revision>1</cp:revision>
  <dc:subject/>
  <dc:title/>
</cp:coreProperties>
</file>